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STAT 296 A-B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all/Winter 2016-17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arch Opportunities for Top PSTAT Undergraduates for 2016-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 provide research opportunities for our majors, PSTAT 296A-B, </w:t>
      </w:r>
      <w:r>
        <w:rPr>
          <w:rFonts w:cs="Times New Roman" w:ascii="Times New Roman" w:hAnsi="Times New Roman"/>
          <w:i/>
          <w:sz w:val="22"/>
          <w:szCs w:val="22"/>
        </w:rPr>
        <w:t>Research Projects in Actuarial Science</w:t>
      </w:r>
      <w:r>
        <w:rPr>
          <w:rFonts w:cs="Times New Roman" w:ascii="Times New Roman" w:hAnsi="Times New Roman"/>
          <w:sz w:val="22"/>
          <w:szCs w:val="22"/>
        </w:rPr>
        <w:t>, is now open to top undergraduates in Actuarial Science, FMS and Statistical Science majors!  We invite top seniors from all PSTAT majors to apply. Admission is competitive and not guaranteed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the PSTAT 296A-B course sequence, students work on team research projects under supervision of PSTAT faculty members and in coordination with industry sponsors. All projects are of interest to the insurance industry; 2016-17 project areas are healthcare (of interest to actuaries and statistics students), systemic risk (of interest to actuaries and FMS students) and Property &amp; Casualty insurance (of interest to actuaries). Previous PSTAT 296A-B projects employed such statistical methodologies as clustering, regression (including GLMs and logistic), time series, distribution fitting, simulation, etc. </w:t>
      </w:r>
      <w:r>
        <w:rPr>
          <w:rFonts w:eastAsia="CAAAAA+TimesNewRomanPSMT;Times New Roman" w:cs="Times New Roman" w:ascii="Times New Roman" w:hAnsi="Times New Roman"/>
          <w:sz w:val="22"/>
          <w:szCs w:val="22"/>
        </w:rPr>
        <w:t>Students also get training in scientific writing, presentation skills, realistic data analysis, R programming, and group teamwork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eastAsia="CAAAAA+TimesNewRomanPSMT;Times New Roman" w:cs="Times New Roman"/>
          <w:sz w:val="22"/>
          <w:szCs w:val="22"/>
        </w:rPr>
      </w:pPr>
      <w:r>
        <w:rPr>
          <w:rFonts w:eastAsia="CAAAAA+TimesNewRomanPSMT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pplication requirements:</w:t>
      </w:r>
      <w:r>
        <w:rPr>
          <w:rFonts w:cs="Times New Roman" w:ascii="Times New Roman" w:hAnsi="Times New Roman"/>
          <w:sz w:val="22"/>
          <w:szCs w:val="22"/>
        </w:rPr>
        <w:t xml:space="preserve"> Students accepted into the five-year combined BS/MS in Actuarial Science program are guaranteed places in the class. Undergraduate students in actuarial science, FMS and statistics are accepted on a competitive basis. PSTAT 296AB can count as an elective or as a substitute for one of the required PSTAT courses. As a graduate course, PSTAT 296AB automatically gives honors units. Students pursuing the MA in Applied Statistics should not apply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graduate students should have a minimum overall GPA of 3.4, senior status, and A’s in courses relevant to the project areas of interest. For healthcare and P&amp;C projects, the most relevant courses are in applied statistics; for systemic risk project the most important courses are PSTAT 160A-B, 170, 176. Students are not expected to have taken all these classes; a reasonable subset is sufficient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rse structure: </w:t>
      </w:r>
      <w:r>
        <w:rPr>
          <w:rFonts w:cs="Times New Roman" w:ascii="Times New Roman" w:hAnsi="Times New Roman"/>
          <w:sz w:val="22"/>
          <w:szCs w:val="22"/>
        </w:rPr>
        <w:t xml:space="preserve">Students will work in teams of three for six months in the Fall 2016 and Winter 2017 quarters under supervision of a faculty member, and are required to produce a written project report and a poster for their project. Note that </w:t>
      </w:r>
      <w:r>
        <w:rPr>
          <w:rFonts w:cs="Times New Roman" w:ascii="Times New Roman" w:hAnsi="Times New Roman"/>
          <w:b/>
          <w:i/>
          <w:sz w:val="22"/>
          <w:szCs w:val="22"/>
        </w:rPr>
        <w:t>the commitment must be for 2 quarters (Fall and Winter). Students are also expected to present their results (poster) at UCSB’s Undergraduate Research Colloquium (URCA) in May 2017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ically, students meet with their faculty supervisor once a week to discuss results and directions for future work, but most of the work is done by student teams on their own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f you are not good at independent work, or do not like team work, or are unable to responsibly schedule time for a large, long-term project, do not apply!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substitute PSTAT 296A-B for a required PSTAT course, please discuss the option with Prof. Feldman, the PSTAT UG Advisor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pplication process: </w:t>
      </w:r>
      <w:r>
        <w:rPr>
          <w:rFonts w:cs="Times New Roman" w:ascii="Times New Roman" w:hAnsi="Times New Roman"/>
          <w:sz w:val="22"/>
          <w:szCs w:val="22"/>
        </w:rPr>
        <w:t>Please complete the following form and leave a printed copy in Prof. Feldman’s mailbox by J</w:t>
      </w:r>
      <w:r>
        <w:rPr>
          <w:rFonts w:cs="Times New Roman" w:ascii="Times New Roman" w:hAnsi="Times New Roman"/>
          <w:b/>
          <w:sz w:val="22"/>
          <w:szCs w:val="22"/>
        </w:rPr>
        <w:t>une 1, 2016.</w:t>
      </w:r>
      <w:r>
        <w:rPr>
          <w:rFonts w:cs="Times New Roman" w:ascii="Times New Roman" w:hAnsi="Times New Roman"/>
          <w:sz w:val="22"/>
          <w:szCs w:val="22"/>
        </w:rPr>
        <w:t xml:space="preserve"> Because admission to the course is contingent on various factors, including the number of applications, each undergraduate applicant should enroll in a “back-up” course that can be dropped if admitted to PSTAT 296A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Application to enroll into PSTAT 296A-B ,  2016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Name: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none"/>
        </w:rPr>
        <w:tab/>
        <w:t xml:space="preserve">Perm #: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E-Mail (please give an e-mail address you check regularly, including in summer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Local Phone: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  <w:u w:val="none"/>
        </w:rPr>
        <w:tab/>
        <w:t xml:space="preserve">                           Permanent Phone: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s/Units Completed:  _______________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Expected Year/Quarter of Graduation: _________________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ajor(s): _____________________________</w:t>
        <w:tab/>
        <w:t xml:space="preserve">            Minor(s)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eer goals after UCSB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ic of interest (healthcare, P&amp;C, statistics, financial math; you may include more than one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schedule planned for coming year; explain how PSTAT 296A-B fits into i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: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ter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g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es in the following PSTAT courses (write N/A if not taken a course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A____120B____ 120C____ 126____174/274(circle one)____ 131/231(circle one)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A____ 160B____172A____ 172B____170____ 176/276(circle one)____194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ing skills (e.g., list writing courses with grades)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ing skills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A Exams passed, include the date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al information (UD Math/CS courses, internships and jobs held, research experience, etc.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submit a printed copy of this application form to Prof. Feldman by June 1, 2016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eaving the form in her mailbox is OK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</w:tabs>
      <w:autoSpaceDE w:val="fals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</w:tabs>
      <w:autoSpaceDE w:val="false"/>
      <w:outlineLvl w:val="2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autoSpaceDE w:val="fals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;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47:00Z</dcterms:created>
  <dc:creator>dday</dc:creator>
  <dc:description/>
  <dc:language>en-US</dc:language>
  <cp:lastModifiedBy>Raya Feldman</cp:lastModifiedBy>
  <cp:lastPrinted>2004-02-17T13:46:00Z</cp:lastPrinted>
  <dcterms:modified xsi:type="dcterms:W3CDTF">2016-05-15T22:20:00Z</dcterms:modified>
  <cp:revision>16</cp:revision>
  <dc:subject/>
  <dc:title>The Lowes Scholarship</dc:title>
</cp:coreProperties>
</file>