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hur A. Science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5213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3 Abrego Rd, Isla Vista, California 93117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: (805) 866-7885           email: ascience@umail.ucsb.e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ty of California Santa Barbara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chelor of Science in Actuarial Science, GPA 3.8/4.0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 Date: June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CTUARIAL EXAMS/VEE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 P: Sitting in March 2020                      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isfied VEE Area Requirement in Economic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cConnell’s  Ice Cream,</w:t>
      </w:r>
      <w:r>
        <w:rPr>
          <w:rFonts w:cs="Times New Roman" w:ascii="Times New Roman" w:hAnsi="Times New Roman"/>
          <w:sz w:val="24"/>
          <w:szCs w:val="24"/>
        </w:rPr>
        <w:t xml:space="preserve">  Santa Barbara, CA September 2018- May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Served customers and answered customer’s questions about the ice c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Performed cleaning duties to sanitize the ice cream bins and the s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Closed the store on nights the manager was not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A"/>
          <w:sz w:val="24"/>
          <w:szCs w:val="24"/>
          <w:u w:val="single"/>
        </w:rPr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y Junction</w:t>
      </w:r>
      <w:r>
        <w:rPr>
          <w:rFonts w:cs="Times New Roman" w:ascii="Times New Roman" w:hAnsi="Times New Roman"/>
          <w:sz w:val="24"/>
          <w:szCs w:val="24"/>
        </w:rPr>
        <w:t>, Santa Barbara, June 2019-September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Answered 40 – 70 calls a day of people applying for a credit card by ph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Communicated with customers who were ordering products by answ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Questions and handling concern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ind w:left="720" w:hanging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CSB  Summer Transitions, </w:t>
      </w:r>
      <w:r>
        <w:rPr>
          <w:rFonts w:cs="Times New Roman" w:ascii="Times New Roman" w:hAnsi="Times New Roman"/>
          <w:sz w:val="24"/>
          <w:szCs w:val="24"/>
        </w:rPr>
        <w:t xml:space="preserve"> June 2019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Administer campus tours to high school seniors visiting the camp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  <w:t>File folders in the records departm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Work with administrative computer programs to organize records of student applica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color w:val="00000A"/>
          <w:sz w:val="24"/>
          <w:szCs w:val="24"/>
        </w:rPr>
        <w:t>RELEVANT COURSEWORK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</w:rPr>
        <w:t>Calculus, Linear Algebra, Differential Equations, Transition to Higher M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</w:rPr>
        <w:t xml:space="preserve">Intro to Computer Science, Problem Solving with Computer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</w:rPr>
        <w:t xml:space="preserve">Principles of Data Science with 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</w:rPr>
        <w:t>Principles of Economics-Micro and Macro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EXPERIENCE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uter Languages/Packages: Python, C++,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Excel, Microsoft Word, Microsoft PowerPoi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/LEADERSHI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SB Honors stud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SB Actuarial Association: Member, October 2018-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/HOBBIES/LANGUAG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ies: Enjoy hiking, cooking, playing violin (individual and orchestra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(fluent), Spanish (intermediate), and Japanese (basic)</w:t>
      </w:r>
    </w:p>
    <w:sectPr>
      <w:type w:val="nextPage"/>
      <w:pgSz w:w="12240" w:h="15840"/>
      <w:pgMar w:left="864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rah Anderson" w:date="2016-09-16T14:31:00Z" w:initials="Advisor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 xml:space="preserve">Keep resume to one page only. Use different fonts and sizes if you need to get it to one page. Format of resume may be changed to your liking.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Remember that the information presented on your resume needs to be relevant.</w:t>
      </w:r>
    </w:p>
  </w:comment>
  <w:comment w:id="1" w:author="Sarah Anderson" w:date="2016-09-16T14:31:00Z" w:initials="Advisor">
    <w:p>
      <w:r>
        <w:rPr>
          <w:rFonts w:ascii="Calibri" w:hAnsi="Calibri" w:cs="Calibri" w:eastAsia="Times New Roman"/>
          <w:color w:val="auto"/>
          <w:sz w:val="20"/>
          <w:szCs w:val="20"/>
          <w:lang w:eastAsia="en-US" w:val="en-US" w:bidi="ar-SA"/>
        </w:rPr>
        <w:t>Include your class descriptions.  This is only a sample and may not apply to you.</w:t>
      </w:r>
    </w:p>
  </w:comment>
  <w:comment w:id="2" w:author="Sarah Anderson" w:date="2016-09-16T14:32:00Z" w:initials="Advisor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 xml:space="preserve">You do not need to claim to be an expert, only to have experience. Do not be shy!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Sometimes CS courses include a project. This is the place to enter this information.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Include JAVA if you took AP in CompS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MT;Times New Roman"/>
      <w:sz w:val="1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MT;Times New Roman"/>
      <w:sz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MT;Times New Roman" w:hAnsi="SymbolMT;Times New Roman" w:cs="SymbolMT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MT;Times New Roman"/>
      <w:sz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Times New Roman" w:hAnsi="SymbolMT;Times New Roman" w:eastAsia="Calibri" w:cs="SymbolMT;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Times New Roman" w:hAnsi="SymbolMT;Times New Roman" w:eastAsia="Calibri" w:cs="SymbolMT;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Times New Roman" w:hAnsi="SymbolMT;Times New Roman" w:eastAsia="Calibri" w:cs="SymbolMT;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7:00Z</dcterms:created>
  <dc:creator>Angelica Arce</dc:creator>
  <dc:description/>
  <cp:keywords/>
  <dc:language>en-US</dc:language>
  <cp:lastModifiedBy>Raya Feldman</cp:lastModifiedBy>
  <cp:lastPrinted>2017-09-27T23:23:00Z</cp:lastPrinted>
  <dcterms:modified xsi:type="dcterms:W3CDTF">2019-10-22T23:03:00Z</dcterms:modified>
  <cp:revision>8</cp:revision>
  <dc:subject/>
  <dc:title/>
</cp:coreProperties>
</file>