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MENT OF STATISTICS &amp; APPLIED PROBABILITY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pstat.ucsb.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lege of Letters and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California, Santa Barb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Student Name:_______________________             Perm:</w:t>
        <w:tab/>
        <w:t>_____________________</w:t>
        <w:tab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TER OF ARTS – STATISTICS – APPLIED STATISTICS SPECIALIZATION – 2022-23 (Plan I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 addition to departmental requirements, candidates for graduate degrees must fulfill University requirements described in the “Graduate Education” section of the UCSB General Catalo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otal of </w:t>
      </w:r>
      <w:r>
        <w:rPr>
          <w:b/>
          <w:i/>
        </w:rPr>
        <w:t>42.0 units</w:t>
      </w:r>
      <w:r>
        <w:rPr>
          <w:i/>
        </w:rPr>
        <w:t xml:space="preserve"> are required for the M.A program.  A minimum of 32 of the 42 units must come from graduate-level courses.  The core courses must be passed with a grade of B or better, and the overall minimum GPA requirement is 3.0.  The time-to-degree for the M.A. is two yea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27"/>
        <w:gridCol w:w="1026"/>
        <w:gridCol w:w="939"/>
      </w:tblGrid>
      <w:tr>
        <w:trPr>
          <w:trHeight w:val="36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URSE REQUIREMENTS (20.0 units total)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TAT 122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nalysis of Experi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TAT 220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tatistical Method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TAT 220B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tatistical Method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TAT 220C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tatistical Method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TAT 2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and Projects in Statistical Consult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UATE LEVEL ELECTIVES (16.0 units total) </w:t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raduate elective units must be chosen from graduate-level courses in the Statistics and Applied Probability (PSTAT) Department with the exception of PSTAT 500, 501, 502, &amp; 510. A maximum of 6 units of PSTAT 596 may be applied toward the required units. 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INING ELECTIVES (6.0 units total)</w:t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he remaining electives should be chosen from any upper-division or graduate-level courses in the Statistics and Applied Probability Department with the exception of PSTAT 109, PSTAT 120A-B-C, PSTAT 182-T, and PSTAT 500, 501, 502 and 510. Courses outside the department can be accepted with prior approval from the Faculty Graduate Advisor. 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9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STONE REQUIREMENT</w:t>
            </w:r>
          </w:p>
        </w:tc>
      </w:tr>
      <w:tr>
        <w:trPr>
          <w:trHeight w:val="169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ll students must pass the Applied Statistics Area Requirement at the MA or PhD level. The MA level requirement includes a Data Analysis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student has at most two attempts to pass the requi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M.A. Committee:  </w:t>
            </w:r>
            <w:r>
              <w:rPr/>
              <w:t>Chair: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Member:  ________________________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Member: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ed Statistics Area Requirement passed on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Month/Day/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b/>
              </w:rPr>
              <w:t>M.A. DEGREE REQUIREMENTS SATISFIED</w:t>
            </w:r>
            <w:r>
              <w:rPr/>
              <w:t xml:space="preserve">:  ___________________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Quarter/Year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b/>
              </w:rPr>
              <w:t>DEPT GRADUATE ADVISOR SIGNATURE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571"/>
      </w:tblGrid>
      <w:tr>
        <w:trPr>
          <w:trHeight w:val="28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or Graduate Division Use Onl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sidence requirement</w:t>
            </w:r>
            <w:r>
              <w:rPr>
                <w:sz w:val="18"/>
                <w:szCs w:val="18"/>
              </w:rPr>
              <w:t>-minimum 3 quarters (</w:t>
            </w:r>
            <w:r>
              <w:rPr>
                <w:i/>
                <w:sz w:val="18"/>
                <w:szCs w:val="18"/>
              </w:rPr>
              <w:t>verify departmental requiremen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quired units complete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nguage requirement Satisfied </w:t>
            </w:r>
            <w:r>
              <w:rPr>
                <w:rFonts w:eastAsia="Calibri"/>
                <w:i/>
                <w:sz w:val="18"/>
                <w:szCs w:val="18"/>
              </w:rPr>
              <w:t>(if required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 grades of  I, NR, or 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 or better GPA overa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Registered quarter of degree or Filing Fee LOA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837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ter’s Form I / COI and committee entered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Master’s Thesis date received </w:t>
            </w:r>
            <w:r>
              <w:rPr>
                <w:rFonts w:eastAsia="Calibri"/>
                <w:i/>
                <w:sz w:val="18"/>
                <w:szCs w:val="18"/>
              </w:rPr>
              <w:t>(signature page/e-filed and entered in SReg)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Master’s Thesis Submission Fee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ProQuest ID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 Permission Ltrs uploaded?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7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sz w:val="20"/>
                <w:szCs w:val="20"/>
              </w:rPr>
              <w:t>Master’s Degree Awarded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(mm/dd/y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at.ucsb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0:00Z</dcterms:created>
  <dc:creator>Shasta Delp</dc:creator>
  <dc:description/>
  <cp:keywords/>
  <dc:language>en-US</dc:language>
  <cp:lastModifiedBy>Ellery Wilkie</cp:lastModifiedBy>
  <cp:lastPrinted>2016-05-22T12:42:00Z</cp:lastPrinted>
  <dcterms:modified xsi:type="dcterms:W3CDTF">2022-07-20T16:10:00Z</dcterms:modified>
  <cp:revision>2</cp:revision>
  <dc:subject/>
  <dc:title>MA STATISTICS APPLIED STATISTICS SPECIALIZATION 2018-19</dc:title>
</cp:coreProperties>
</file>