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ARTMENT OF STATISTICS &amp; APPLIED PROBABILIT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pstat.ucsb.ed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lege of Letters and Scien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versity of California, Santa Barba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udent Name:</w:t>
      </w:r>
      <w:r>
        <w:rPr>
          <w:rFonts w:cs="Calibri" w:ascii="Calibri" w:hAnsi="Calibri"/>
          <w:u w:val="single"/>
        </w:rPr>
        <w:tab/>
        <w:tab/>
        <w:tab/>
        <w:tab/>
        <w:t>______________</w:t>
        <w:tab/>
        <w:tab/>
        <w:tab/>
      </w:r>
      <w:r>
        <w:rPr>
          <w:rFonts w:cs="Calibri" w:ascii="Calibri" w:hAnsi="Calibri"/>
        </w:rPr>
        <w:t xml:space="preserve">             Perm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B.S. / M.S. DEGREE – ACTUARIAL SCIENCE – 2021-22 (Master’s Plan II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addition to departmental requirements, candidates for graduate degrees must fulfill University requirements described in the “Graduate Education” section of the UCSB General Catalog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total of </w:t>
      </w:r>
      <w:r>
        <w:rPr>
          <w:rFonts w:cs="Calibri" w:ascii="Calibri" w:hAnsi="Calibri"/>
          <w:b/>
          <w:i/>
        </w:rPr>
        <w:t>52.0 units</w:t>
      </w:r>
      <w:r>
        <w:rPr>
          <w:rFonts w:cs="Calibri" w:ascii="Calibri" w:hAnsi="Calibri"/>
          <w:i/>
        </w:rPr>
        <w:t xml:space="preserve"> are required for the B.S. program.  44 units are core course requirements, and 8 are elective courses. A total of </w:t>
      </w:r>
      <w:r>
        <w:rPr>
          <w:rFonts w:cs="Calibri" w:ascii="Calibri" w:hAnsi="Calibri"/>
          <w:b/>
          <w:i/>
        </w:rPr>
        <w:t xml:space="preserve">39.0 </w:t>
      </w:r>
      <w:r>
        <w:rPr>
          <w:rFonts w:cs="Calibri" w:ascii="Calibri" w:hAnsi="Calibri"/>
          <w:i/>
        </w:rPr>
        <w:t xml:space="preserve">units are required for the M.S. program.  27 units are core course requirements, and 12 are elective courses. For the combined B.S./M.S. program, there are a total of </w:t>
      </w:r>
      <w:r>
        <w:rPr>
          <w:rFonts w:cs="Calibri" w:ascii="Calibri" w:hAnsi="Calibri"/>
          <w:b/>
          <w:i/>
        </w:rPr>
        <w:t xml:space="preserve">91.0 </w:t>
      </w:r>
      <w:r>
        <w:rPr>
          <w:rFonts w:cs="Calibri" w:ascii="Calibri" w:hAnsi="Calibri"/>
          <w:i/>
        </w:rPr>
        <w:t>units required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70"/>
        <w:gridCol w:w="2880"/>
        <w:gridCol w:w="1054"/>
        <w:gridCol w:w="1124"/>
      </w:tblGrid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.S. CORE COURSE REQUIREMENTS (44.0 units total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#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TER/YEAR TAK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20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ability and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20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obability and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20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obability and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ression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 Base Programm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60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pplied Stochastic Process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60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pplied Stochastic Process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7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troduction to Mathematical Finance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7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athematics of Fixed Income Market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72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ctuarial Statistics I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172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ctuarial Statistics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70"/>
        <w:gridCol w:w="2880"/>
        <w:gridCol w:w="1054"/>
        <w:gridCol w:w="1124"/>
      </w:tblGrid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S. CORE COURSE REQUIREMENTS (27.0 units total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#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TER/YEAR TAK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213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. to Probability Theory and Stochastic Proc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2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M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27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me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27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vanced Mathematical 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296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tro to Research in Actuarial Science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296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search Projects in Actuarial Science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TAT 263 (1 unit/quarter for 3 quarters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b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01"/>
        <w:gridCol w:w="3809"/>
        <w:gridCol w:w="926"/>
        <w:gridCol w:w="1011"/>
      </w:tblGrid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B.S. UNDERGRADUATE  ELECTIVES (8.0 units total)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>
                <w:rFonts w:cs="Calibri" w:ascii="Calibri" w:hAnsi="Calibri"/>
              </w:rPr>
              <w:t>B.S. Undergraduate elective courses must be selected from the B.S. Actuarial Science major sheet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#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NAM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TER/YEAR TAK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01"/>
        <w:gridCol w:w="3809"/>
        <w:gridCol w:w="926"/>
        <w:gridCol w:w="1011"/>
      </w:tblGrid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.S. GRADUATE ELECTIVES (12.0 units total)</w:t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S. Graduate elective courses must be selected from the department’s approved list of courses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RSE #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URSE NAM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RTER/YEAR TAK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I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STONE REQUIREMENTS</w:t>
            </w:r>
          </w:p>
        </w:tc>
      </w:tr>
      <w:tr>
        <w:trPr>
          <w:trHeight w:val="15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uring the required course sequence PSTAT 296AB, students will complete a research project and submit a written report on topics of their interest in the area of actuarial science and financial mathematics. </w:t>
            </w:r>
            <w:r>
              <w:rPr>
                <w:rFonts w:cs="Calibri" w:ascii="Calibri" w:hAnsi="Calibri"/>
              </w:rPr>
              <w:t xml:space="preserve"> This course will be taught by faculty associated with the Center for Financial Mathematics and Actuarial Research (CFMAR), and supervised by the Actuarial Program Committee.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eport Approved (mm/dd/yy): </w:t>
            </w:r>
            <w:r>
              <w:rPr>
                <w:rFonts w:cs="Times New Roman" w:ascii="Calibri" w:hAnsi="Calibri"/>
                <w:u w:val="single"/>
              </w:rPr>
              <w:t>_________________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85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B.S. DEGREE REQUIREMENTS SATISFIED: </w:t>
            </w:r>
            <w:r>
              <w:rPr>
                <w:rFonts w:cs="Calibri" w:ascii="Calibri" w:hAnsi="Calibri"/>
                <w:u w:val="single"/>
              </w:rPr>
              <w:t>_______ ____________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Quarter/Year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.S. DEGREE REQUIREMENTS SATISFIED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____________________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Quarter/Year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3225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pt. Director of Actuarial Program    Signatur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445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44" w:leader="none"/>
                <w:tab w:val="left" w:pos="7866" w:leader="none"/>
                <w:tab w:val="left" w:pos="9234" w:leader="none"/>
              </w:tabs>
              <w:ind w:left="45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50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445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__________________ 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45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pt. Faculty Graduate Advisor            Signature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4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44" w:leader="none"/>
                <w:tab w:val="left" w:pos="7866" w:leader="none"/>
                <w:tab w:val="left" w:pos="9234" w:leader="none"/>
              </w:tabs>
              <w:ind w:left="45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left" w:pos="5399" w:leader="none"/>
                <w:tab w:val="left" w:pos="7866" w:leader="none"/>
                <w:tab w:val="left" w:pos="9234" w:leader="none"/>
              </w:tabs>
              <w:ind w:left="5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445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__________________ 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45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866" w:leader="none"/>
                <w:tab w:val="left" w:pos="9234" w:leader="none"/>
              </w:tabs>
              <w:ind w:left="45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ind w:left="-9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719"/>
      </w:tblGrid>
      <w:tr>
        <w:trPr>
          <w:trHeight w:val="28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or Graduate Division Use Only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sidence requirement</w:t>
            </w:r>
            <w:r>
              <w:rPr>
                <w:sz w:val="18"/>
                <w:szCs w:val="18"/>
              </w:rPr>
              <w:t>-minimum 3 quarters (</w:t>
            </w:r>
            <w:r>
              <w:rPr>
                <w:i/>
                <w:sz w:val="18"/>
                <w:szCs w:val="18"/>
              </w:rPr>
              <w:t>verify departmental requirement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quired units completed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nguage requirement Satisfied </w:t>
            </w:r>
            <w:r>
              <w:rPr>
                <w:rFonts w:eastAsia="Calibri"/>
                <w:i/>
                <w:sz w:val="18"/>
                <w:szCs w:val="18"/>
              </w:rPr>
              <w:t>(if required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 grades of  I, NR, or 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 or better GPA overal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Registered quarter of degree or Filing Fee LOA: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837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ter’s Form I / COI and committee entered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Master’s Thesis date received </w:t>
            </w:r>
            <w:r>
              <w:rPr>
                <w:rFonts w:eastAsia="Calibri"/>
                <w:i/>
                <w:sz w:val="18"/>
                <w:szCs w:val="18"/>
              </w:rPr>
              <w:t>(signature page/e-filed and entered in SReg)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Master’s Thesis Submission Fee: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8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83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ProQuest ID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 xml:space="preserve"> Permission Ltrs uploaded?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7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sz w:val="20"/>
                <w:szCs w:val="20"/>
              </w:rPr>
              <w:t>Master’s Degree Awarded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(mm/dd/yy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66" w:leader="none"/>
          <w:tab w:val="left" w:pos="92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tat.ucsb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7:00Z</dcterms:created>
  <dc:creator>Shasta Delp</dc:creator>
  <dc:description/>
  <cp:keywords/>
  <dc:language>en-US</dc:language>
  <cp:lastModifiedBy>Kelly Erland</cp:lastModifiedBy>
  <cp:lastPrinted>2019-05-15T13:44:00Z</cp:lastPrinted>
  <dcterms:modified xsi:type="dcterms:W3CDTF">2021-07-08T22:37:00Z</dcterms:modified>
  <cp:revision>2</cp:revision>
  <dc:subject/>
  <dc:title>BS MS ACTUARIAL SCIENCE 2018-19</dc:title>
</cp:coreProperties>
</file>